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color w:val="7F7F7F"/>
          <w:sz w:val="16"/>
          <w:szCs w:val="16"/>
        </w:rPr>
      </w:pPr>
      <w:r>
        <w:rPr>
          <w:rFonts w:cs="Trebuchet MS" w:ascii="Trebuchet MS" w:hAnsi="Trebuchet MS"/>
          <w:color w:val="7F7F7F"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7F7F7F"/>
          <w:sz w:val="16"/>
          <w:szCs w:val="16"/>
        </w:rPr>
      </w:pPr>
      <w:r>
        <w:rPr>
          <w:rFonts w:cs="Trebuchet MS" w:ascii="Trebuchet MS" w:hAnsi="Trebuchet MS"/>
          <w:color w:val="7F7F7F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F7F7F"/>
          <w:sz w:val="14"/>
          <w:szCs w:val="16"/>
          <w:lang w:val="en-US"/>
        </w:rPr>
      </w:pPr>
      <w:r>
        <w:rPr>
          <w:rFonts w:cs="Trebuchet MS" w:ascii="Trebuchet MS" w:hAnsi="Trebuchet MS"/>
          <w:b/>
          <w:color w:val="7F7F7F"/>
          <w:sz w:val="14"/>
          <w:szCs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 xml:space="preserve">ΕΠΙΛΟΓΗ/ΑΠΟΔΟΧΗ 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ΔΗΛΩΣΕΩΝ ΕΝΔΙΑΦΕΡΟΝΤΟΣ ΣΥΝΕΡΓΑΣΙΑΣ</w:t>
      </w:r>
    </w:p>
    <w:p>
      <w:pPr>
        <w:pStyle w:val="Normal"/>
        <w:ind w:left="-567" w:hanging="0"/>
        <w:jc w:val="center"/>
        <w:rPr/>
      </w:pPr>
      <w:r>
        <w:rPr>
          <w:b/>
          <w:sz w:val="18"/>
        </w:rPr>
        <w:t xml:space="preserve">Για Απορίες σχετικά με τη Συνάντηση Μεσιτείας, επικοινωνείτε καθημερινές, 10:00-15:00, στο τηλ. 2651007976 </w:t>
      </w:r>
    </w:p>
    <w:p>
      <w:pPr>
        <w:pStyle w:val="Normal"/>
        <w:rPr/>
      </w:pPr>
      <w:r>
        <w:rPr/>
        <w:t>Πληροφορίες Επικοινωνίας: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Όνομα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ώνυμο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/Κι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δικός Αριθμός Προφίλ μο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ΤΟ ΣΤΟΙΧΕΙ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ΣΕ ΓΚΡΙ ΧΡΩΜΑ ΣΥΜΠΛΗΡΩΝΟΝΤΑΙ ΑΥΤΟΜΑΤΑ ΑΠΟ ΕΜΑΣ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Προφίλ συνεργασίας που εκδήλωσαν ενδιαφέρον συνεργασίας μαζί σας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63"/>
        <w:gridCol w:w="306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δικός Αριθμός Προφίλ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ΠΟΔΟΧΗ ΠΕΡΑΙΤΕΡΩ ΔΙΕΡΕΥΝΗΣΗΣ ΣΥΝΕΡΓΑΣΙΑΣ (Χ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τί τον/την ενδιαφέρει να συνεργαστεί μαζί σα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63"/>
        <w:gridCol w:w="306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δικός Αριθμός Προφίλ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ΠΟΔΟΧΗ ΠΕΡΑΙΤΕΡΩ ΔΙΕΡΕΥΝΗΣΗΣ ΣΥΝΕΡΓΑΣΙΑΣ (Χ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τί τον/την ενδιαφέρει να συνεργαστεί μαζί σα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63"/>
        <w:gridCol w:w="306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δικός Αριθμός Προφίλ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ΠΟΔΟΧΗ ΠΕΡΑΙΤΕΡΩ ΔΙΕΡΕΥΝΗΣΗΣ ΣΥΝΕΡΓΑΣΙΑΣ (Χ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τί τον/την ενδιαφέρει να συνεργαστεί μαζί σα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937115</wp:posOffset>
          </wp:positionV>
          <wp:extent cx="6515735" cy="3886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360045</wp:posOffset>
          </wp:positionV>
          <wp:extent cx="6515735" cy="6229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6:00Z</dcterms:created>
  <dc:creator>Nikiforos</dc:creator>
  <dc:description/>
  <dc:language>en-US</dc:language>
  <cp:lastModifiedBy>kbaga</cp:lastModifiedBy>
  <cp:lastPrinted>2012-01-17T09:57:00Z</cp:lastPrinted>
  <dcterms:modified xsi:type="dcterms:W3CDTF">2012-01-17T07:57:00Z</dcterms:modified>
  <cp:revision>4</cp:revision>
  <dc:subject/>
  <dc:title/>
</cp:coreProperties>
</file>